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lvern Wells Parish Counci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cillors are summoned to attend the Staffing Committee meeting on Monday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Bradley Hand ITC" w:hAnsi="Bradley Hand ITC"/>
          <w:b/>
          <w:b/>
          <w:bCs/>
          <w:sz w:val="28"/>
          <w:szCs w:val="28"/>
        </w:rPr>
      </w:pPr>
      <w:r>
        <w:rPr>
          <w:rFonts w:ascii="Bradley Hand ITC" w:hAnsi="Bradley Hand ITC"/>
          <w:b/>
          <w:bCs/>
          <w:sz w:val="28"/>
          <w:szCs w:val="28"/>
        </w:rPr>
        <w:t>JOHN RAINE</w:t>
      </w:r>
    </w:p>
    <w:p>
      <w:pPr>
        <w:pStyle w:val="Normal"/>
        <w:rPr>
          <w:rFonts w:ascii="Bradley Hand ITC" w:hAnsi="Bradley Hand ITC"/>
          <w:b/>
          <w:b/>
          <w:bCs/>
          <w:sz w:val="28"/>
          <w:szCs w:val="28"/>
        </w:rPr>
      </w:pPr>
      <w:r>
        <w:rPr>
          <w:rFonts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lr John Ra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ce Chair of the Staffing Committe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bsite </w:t>
      </w:r>
      <w:hyperlink r:id="rId2">
        <w:r>
          <w:rPr>
            <w:rStyle w:val="InternetLink"/>
            <w:b/>
            <w:bCs/>
            <w:sz w:val="28"/>
            <w:szCs w:val="28"/>
          </w:rPr>
          <w:t>www.malvernwells-pc.gov-uk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lic particip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ents are invited to give views and ask questions on the agenda, or to raise issues for future consideration. The time allowed will be at the discretion of the ch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receive and consider Apologies for Absence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larations of Interest – to declare any disclosable pecuniary interests and other disclosable interest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agree minutes from the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February Staffing Committee Meeting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receive updates regarding the cemetery and locum clerk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lusion of the Press and Public</w:t>
      </w:r>
    </w:p>
    <w:p>
      <w:pPr>
        <w:pStyle w:val="ListParagrap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der the Public Bodies (Admission to Meetings) Act 1960 members of the public and press are required to leave the meeting due to the confidential nature of the following  items</w:t>
      </w:r>
    </w:p>
    <w:p>
      <w:pPr>
        <w:pStyle w:val="ListParagrap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t is recommended that the Staffing Committee resolve to exclude the press and public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pdate from members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 discuss the current and future staffing arrangements at the Parish Counci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te of next meetin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en-GB" w:eastAsia="en-GB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201f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201f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201f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201f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201f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201f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201f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201f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201f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201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201f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201f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201f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201f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201f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201f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201f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201f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201f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201f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201f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01f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201f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01f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f4de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4d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201f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201f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201f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01f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201f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ernwells-pc.gov-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7:00Z</dcterms:created>
  <dc:creator>christine.wild2@icloud.com</dc:creator>
  <dc:description/>
  <dc:language>en-US</dc:language>
  <cp:lastModifiedBy>christine.wild2@icloud.com</cp:lastModifiedBy>
  <dcterms:modified xsi:type="dcterms:W3CDTF">2025-03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